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2890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63515</wp:posOffset>
                </wp:positionH>
                <wp:positionV relativeFrom="page">
                  <wp:posOffset>2276475</wp:posOffset>
                </wp:positionV>
                <wp:extent cx="17062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9-2024-01-05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7.1pt;mso-wrap-distance-left:9.05pt;mso-wrap-distance-right:9.05pt;mso-wrap-distance-top:0pt;mso-wrap-distance-bottom:0pt;margin-top:179.25pt;mso-position-vertical-relative:page;margin-left:4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t>299-2024-01-05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75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Пермского муниципального округа Пермского края, включающей земе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частки с кадастровыми номерами 59:32:3620001:71, 59:32:3620001:53, 59:32:3620001:101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7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Пермского муниципального округа Пермского края, включающей земельн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частки с кадастровыми номерами 59:32:3620001:71, 59:32:3620001:53, 59:32:3620001:101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8 июля 2024 г. по 08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ермского муниципального округа Пермского края, включающей земельные участки с кадастровыми номерами 59:32:3620001:71, 59:32:3620001:53, 59:32:3620001:101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8 ию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    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Сылвен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6 июля 2024 г. по 3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п. Сылва, ул. Большевистск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июля 2024 г. по 3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п. Сылва, ул. 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1:00Z</dcterms:created>
  <dc:creator>-</dc:creator>
  <dc:description/>
  <dc:language>en-US</dc:language>
  <cp:lastModifiedBy>adm15-01</cp:lastModifiedBy>
  <cp:lastPrinted>2023-08-23T16:49:00Z</cp:lastPrinted>
  <dcterms:modified xsi:type="dcterms:W3CDTF">2024-07-12T08:21:00Z</dcterms:modified>
  <cp:revision>2</cp:revision>
  <dc:subject/>
  <dc:title/>
</cp:coreProperties>
</file>